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естр социально ориентированных некоммерческих организаций - получателей поддержки </w:t>
        <w:br/>
        <w:t>Катав – Ивановского муниципального района в 2018 г.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50"/>
        <w:gridCol w:w="1526"/>
        <w:gridCol w:w="1677"/>
        <w:gridCol w:w="1539"/>
        <w:gridCol w:w="1253"/>
        <w:gridCol w:w="1677"/>
        <w:gridCol w:w="1530"/>
        <w:gridCol w:w="1394"/>
        <w:gridCol w:w="1120"/>
        <w:gridCol w:w="1656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 и дата включения сведений в реест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поддержк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местонахождение) постоянно действующего органа некоммерческой организации - получателя поддерж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некоммерческой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firstLine="116"/>
              <w:jc w:val="center"/>
              <w:rPr/>
            </w:pPr>
            <w:r>
              <w:rPr>
                <w:sz w:val="22"/>
                <w:szCs w:val="22"/>
              </w:rPr>
              <w:t>размер поддержки,</w:t>
            </w:r>
          </w:p>
          <w:p>
            <w:pPr>
              <w:pStyle w:val="Normal"/>
              <w:autoSpaceDE w:val="false"/>
              <w:ind w:left="-116" w:firstLine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 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поддержк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50"/>
        <w:gridCol w:w="1526"/>
        <w:gridCol w:w="1677"/>
        <w:gridCol w:w="1539"/>
        <w:gridCol w:w="1253"/>
        <w:gridCol w:w="1677"/>
        <w:gridCol w:w="1530"/>
        <w:gridCol w:w="1394"/>
        <w:gridCol w:w="1120"/>
        <w:gridCol w:w="1656"/>
      </w:tblGrid>
      <w:tr>
        <w:trPr>
          <w:tblHeader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в – Ивановское районное отделение Челябинской областной общественной организации «Общероссийская общественная организация Всероссийского общества инвалидов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10, Челябинская область, г. Катав - Ивановск, ул. Пугачевская, д. 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4000081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0030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деятельности по реабилитации инвалидов, организации и проведению мероприятий с участием инвалидов, в том числе спортивных мероприятий, самодеятельного творчества, приобретение технических средств реабилитации и услуг, не входящих в федеральный перечень реабилитационных мероприятий, технических средств реабилитации и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совет ветеранов Катав – Ивановского муниципальн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110, Челябинская область, г. Катав – Ивановск, ул. Степана Разина, д. 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74000008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10163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защите гражданских, социально-экономических, личных прав и свобод лиц старшего поколения, привлечение ветеранов к участию в патриотическом воспитании молодежи, передачи ей традиций старшего поко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4,0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.12.20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в – Ивановская районная организация родителей, имеющих детей инвалидов и инвалидов с детства «Надежд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6110, Челябинская область, г. Катав – Ивановск, ул. Степана Разина, д. 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174000045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1990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защите прав и интересов семьи, женщин, детей, законных интересов несовершеннолетних, детей-инвалидов и инвалидов с детства, оказание помощи детям, находящимся в трудной жизненной ситуации, достижение инвалидами равных с другими гражданами возможностей участия во всех сферах жизни об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5z1">
    <w:name w:val="WW8Num5z1"/>
    <w:qFormat/>
    <w:rPr>
      <w:rFonts w:cs="Times New Roman;Times New Roman"/>
      <w:sz w:val="28"/>
    </w:rPr>
  </w:style>
  <w:style w:type="character" w:styleId="Normaltextrunscxw191081243">
    <w:name w:val="normaltextrun scxw191081243"/>
    <w:basedOn w:val="Style13"/>
    <w:qFormat/>
    <w:rPr/>
  </w:style>
  <w:style w:type="character" w:styleId="Eopscxw191081243">
    <w:name w:val="eop scxw19108124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;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;Times New Roman"/>
    </w:rPr>
  </w:style>
  <w:style w:type="paragraph" w:styleId="Paragraphscxw191081243">
    <w:name w:val="paragraph scxw19108124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48:00Z</dcterms:created>
  <dc:creator>us17_LMP</dc:creator>
  <dc:description/>
  <cp:keywords/>
  <dc:language>en-US</dc:language>
  <cp:lastModifiedBy>Елена Михайловна Логинова</cp:lastModifiedBy>
  <cp:lastPrinted>2018-11-16T10:01:00Z</cp:lastPrinted>
  <dcterms:modified xsi:type="dcterms:W3CDTF">2018-11-16T10:15:00Z</dcterms:modified>
  <cp:revision>13</cp:revision>
  <dc:subject/>
  <dc:title>ОРГАНИЗАЦИОННО–КОНТРОЛЬНЫЙ ОТДЕЛ</dc:title>
</cp:coreProperties>
</file>